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НО-ОПТИЧЕСКИЕ СИСТЕМЫ ПЕРЕДАЧИ: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для студентов ВУ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часть: </w:t>
      </w:r>
      <w:r>
        <w:rPr>
          <w:b/>
        </w:rPr>
        <w:t>устройства волоконно-оптических телекоммуникаций</w:t>
      </w:r>
      <w:r>
        <w:rPr/>
        <w:t xml:space="preserve">.      ( </w:t>
      </w:r>
      <w:r>
        <w:rPr>
          <w:rFonts w:eastAsia="Symbol" w:cs="Symbol" w:ascii="Symbol" w:hAnsi="Symbol"/>
        </w:rPr>
        <w:t></w:t>
      </w:r>
      <w:r>
        <w:rPr/>
        <w:t xml:space="preserve"> 400 …450 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часть: </w:t>
      </w:r>
      <w:r>
        <w:rPr>
          <w:b/>
        </w:rPr>
        <w:t>сигналы и способы их передачи в ВОСП</w:t>
      </w:r>
      <w:r>
        <w:rPr/>
        <w:t xml:space="preserve">.                               ( </w:t>
      </w:r>
      <w:r>
        <w:rPr>
          <w:rFonts w:eastAsia="Symbol" w:cs="Symbol" w:ascii="Symbol" w:hAnsi="Symbol"/>
        </w:rPr>
        <w:t></w:t>
      </w:r>
      <w:r>
        <w:rPr/>
        <w:t xml:space="preserve"> 200 … 250 ст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1 часть: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устройства волоконно-оптических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телекоммуник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ий подход к построению систем передач и базовые оптические эффекты</w:t>
      </w:r>
      <w:r>
        <w:rPr/>
        <w:t xml:space="preserve"> (в виде введения – кратко обо всём). Структура системы передачи вида «передатчик – волокно - приёмник», отражение и преломление в оптике, физическое понятие «мода», поляризация волны (поляризатор, анализатор), сложение волн при интерференции и ИФП – как основная модель оптических сред с различными коэффициентами преломления, и ИФП - устройство в ВОС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ge">
                  <wp:posOffset>8344535</wp:posOffset>
                </wp:positionV>
                <wp:extent cx="12217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89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тв. Бурди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зд. 3.1.1 … 3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6.2pt;height:30.7pt;mso-wrap-distance-left:9.05pt;mso-wrap-distance-right:9.05pt;mso-wrap-distance-top:0pt;mso-wrap-distance-bottom:0pt;margin-top:657.05pt;mso-position-vertical-relative:page;margin-left:-3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тв. Бурдин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разд. 3.1.1 … 3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985</wp:posOffset>
                </wp:positionH>
                <wp:positionV relativeFrom="page">
                  <wp:posOffset>4248785</wp:posOffset>
                </wp:positionV>
                <wp:extent cx="95504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08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тв. Султан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зд. 1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75.2pt;height:32.2pt;mso-wrap-distance-left:9.05pt;mso-wrap-distance-right:9.05pt;mso-wrap-distance-top:0pt;mso-wrap-distance-bottom:0pt;margin-top:334.55pt;mso-position-vertical-relative:page;margin-left:-6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тв. Султанов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азд. 1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едающие устройства в ВОСП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Базовая структурная схема передатчика: источник сигнала, модулятор, источник изл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Физическое явление люминесценции в полупроводни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Светодиоды, технические характеристики, базовые принципы изгот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Физические основы лазерного излучения. Инверсная заселённость, метастабильный квантовый уровень, резонатор, устойчивые моды резонатора, уширение линии лазерного излучения: добротность резонатора + уширение метастабильного уровня лазерного ве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лупроводниковые лазеры: принцип устройства, технические характеристики, модовая структура излучения, режимы работы, пороговый ток накачки, основные способы вклю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Волоконные лазе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Источники помех и искажений в передающих устройствах: шумы электронных схем, лазерный звон, чирп-эффект, уширение спектра вблизи порогового тока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Виды ПОМ, нормируемые технически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локонно-оптические линии передачи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i/>
        </w:rPr>
        <w:t>Пассивные компоненты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10" w:leader="none"/>
        </w:tabs>
        <w:ind w:left="2410" w:hanging="850"/>
        <w:rPr/>
      </w:pPr>
      <w:r>
        <w:rPr/>
        <w:t>Световоды, принцип распространения света в них, дисперсия, затухание, основные типы и характеристики световод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10" w:leader="none"/>
        </w:tabs>
        <w:ind w:left="2410" w:hanging="850"/>
        <w:rPr/>
      </w:pPr>
      <w:r>
        <w:rPr/>
        <w:t>Оптоволоконный кабель, строительные длины, характеристики. Методы монтажа при строительстве ВОЛП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10" w:leader="none"/>
        </w:tabs>
        <w:ind w:left="2410" w:hanging="850"/>
        <w:rPr/>
      </w:pPr>
      <w:r>
        <w:rPr/>
        <w:t>Технические методы и оборудование для неразъёмного соединения световодов и кабелей. Сварка волокон и сплайс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10" w:leader="none"/>
        </w:tabs>
        <w:ind w:left="2410" w:hanging="850"/>
        <w:rPr/>
      </w:pPr>
      <w:r>
        <w:rPr/>
        <w:t>Базовые методики расчёта: длина участка регенерации по затуханию и по дисперс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10" w:leader="none"/>
        </w:tabs>
        <w:ind w:left="2410" w:hanging="850"/>
        <w:rPr/>
      </w:pPr>
      <w:r>
        <w:rPr/>
        <w:t>Методы соединений световодов с различными техническими характеристиками. Аналитические подходы при расчёта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10" w:leader="none"/>
        </w:tabs>
        <w:ind w:left="2410" w:hanging="850"/>
        <w:rPr/>
      </w:pPr>
      <w:r>
        <w:rPr/>
        <w:t>Разъёмные соединители для световодов. Основные типы, характеристики, вносимые искажения в сигна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Разветвители и ответвители: базовые технические решения. Полупрозрачные зеркала и волоконно-оптические решения. Технические характеристики, коэффициенты передачи, методы изготов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Сложные устройства ответвления оптических сигналов в ВОСП: многоканальные и управляемые разветвители, построенные на основе ИФП, назначение и принцип рабо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Фильтры (перестраиваемые и неперестраиваемые), технические характеристики, принцип работы. Пьезокерамическое управл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Аттеньюаторы (перестраиваемые и неперестраиваемые), технические характеристики, принцип работ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Изоляторы, принцип работы ячейки Фарадея, назначение в ВОС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760</wp:posOffset>
                </wp:positionH>
                <wp:positionV relativeFrom="page">
                  <wp:posOffset>3143885</wp:posOffset>
                </wp:positionV>
                <wp:extent cx="122174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7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тв. Султан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зд. 3.1.6…3.1.1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2, 4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96.2pt;height:53.2pt;mso-wrap-distance-left:9.05pt;mso-wrap-distance-right:9.05pt;mso-wrap-distance-top:0pt;mso-wrap-distance-bottom:0pt;margin-top:247.55pt;mso-position-vertical-relative:page;margin-left:-3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тв. Султанов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азд. 3.1.6…3.1.15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.2, 4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Маршрутизаторы и коммутаторы оптических сигналов: призменные (на основе преломления), с использованием дифракционных решёток, интерференционные (ИФП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Принципы управления переключением. Ячейка Поккельса, с использованием нелинейного преломления в ИФП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 xml:space="preserve">Типы коммутаторов, блокируемые и неблокируемые. Аналитические подходы к расчёту характеристик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Основные причины искажений оптических сигналов в световодных системах: нелинейные оптические эффекты, многолучевая интерференция, модовый шум, уширения спектра излучения, дополнительные дисперсионные искажения из-за ушир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i/>
        </w:rPr>
        <w:t>Активные компоненты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Волоконно-оптические усилители (ВОУ): на основе примесного волокна, на основе применения нелинейных эффектов. Основные технические характерист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Способы подключения волоконно-оптических усилител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>Искажение оптического сигнала при использовании ВОУ, способы коррек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7" w:leader="none"/>
        </w:tabs>
        <w:ind w:left="2127" w:hanging="851"/>
        <w:rPr/>
      </w:pPr>
      <w:r>
        <w:rPr/>
        <w:t xml:space="preserve">Устройства для нелинейного преобразования спектра излучения (вида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</w:rPr>
        <w:t>2</w:t>
      </w:r>
      <w:r>
        <w:rPr/>
        <w:t>). Физический принцип работы, технические характеристики, предлагаемые на рынке мод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ёмные устройства в ВОСП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Базовая структурная схема приёмника: фотодиод, усилитель, детектор, информационный сигнал на вых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Физическое явление внутреннего фотоэффекта в полупроводник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Фотодиоды, технические характеристики, базовые принципы изгот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Источники помех и искажений в приёмных устройствах: шумы электронных схем, дробовой и тепловой шумы фотодиода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Виды ПОМ, нормируемые технически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тевые решения для волоконно-оптических телекоммуникаций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ринципы построения ВОСП, базовые архитектуры: вида «точка - точка», звезда, дерево, кольцо, и т.д. Использование регенераторов, ВОУ, бустеров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Базовые математические методы анализа – теория телетрафика (оценка пропускной способн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 xml:space="preserve">Полностью оптические схемы типа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Networks</w:t>
      </w:r>
      <w:r>
        <w:rPr/>
        <w:t xml:space="preserve">. Принцип </w:t>
      </w:r>
      <w:r>
        <w:rPr>
          <w:lang w:val="en-US"/>
        </w:rPr>
        <w:t>WDM</w:t>
      </w:r>
      <w:r>
        <w:rPr/>
        <w:t xml:space="preserve">-уплотнения. Системы </w:t>
      </w:r>
      <w:r>
        <w:rPr>
          <w:lang w:val="en-US"/>
        </w:rPr>
        <w:t>DWDM</w:t>
      </w:r>
      <w:r>
        <w:rPr/>
        <w:t xml:space="preserve"> и </w:t>
      </w:r>
      <w:r>
        <w:rPr>
          <w:lang w:val="en-US"/>
        </w:rPr>
        <w:t>HDWDM</w:t>
      </w:r>
      <w:r>
        <w:rPr/>
        <w:t xml:space="preserve">. Реализованные телекоммуникационные подходы и решения (в основном по англ. учебнику </w:t>
      </w:r>
      <w:r>
        <w:rPr>
          <w:lang w:val="en-US"/>
        </w:rPr>
        <w:t>WDM</w:t>
      </w:r>
      <w:r>
        <w:rPr/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Методы математического моделирования и анализа: графы постро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 xml:space="preserve">Существующие технические сложности в развитии </w:t>
      </w:r>
      <w:r>
        <w:rPr>
          <w:lang w:val="en-US"/>
        </w:rPr>
        <w:t>AON</w:t>
      </w:r>
      <w:r>
        <w:rPr/>
        <w:t>-сетей: методы компенсации нелинейных эффектов и надёжные и стабильные полностью оптические компоненты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Когерентные ВОСП: принцип модуляции фазы световой волны, реализованные технические решения, недостатки таких систем пере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Солитонные ВОСП: оптический солитон как физическое явление, методы генерации солитонов, реализованные солитонные системы передачи, недостатки солитонных систем пере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2 часть:</w:t>
      </w:r>
      <w:r>
        <w:rPr>
          <w:b/>
        </w:rPr>
        <w:t xml:space="preserve"> </w:t>
      </w:r>
      <w:r>
        <w:rPr>
          <w:b/>
          <w:sz w:val="36"/>
          <w:szCs w:val="36"/>
        </w:rPr>
        <w:t>сигналы и способы их передачи в ВОС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мпульсно-кодовая модуляция в ВОСП и принцип временного уплотнения каналов</w:t>
      </w:r>
      <w:r>
        <w:rPr/>
        <w:t>. Импульсные сигналы, их спектры, базовые понятия в области обработки сигналов, и т.д. Базовая математическая модель многоканальной системы связи. А также почему начиная с некоторого значения битовой скорости целесообразно говорить о ВОСП, а не о радиолиниях, например: в ВОСП принципиально гораздо меньше влияющих и искажающих факторов, и т.д., т.е. временное уплотнение до высокой скорости целесообразно в ВОС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8485</wp:posOffset>
                </wp:positionH>
                <wp:positionV relativeFrom="page">
                  <wp:posOffset>3734435</wp:posOffset>
                </wp:positionV>
                <wp:extent cx="101219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89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тв. Гордиенк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зд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79.7pt;height:30.7pt;mso-wrap-distance-left:9.05pt;mso-wrap-distance-right:9.05pt;mso-wrap-distance-top:0pt;mso-wrap-distance-bottom:0pt;margin-top:294.05pt;mso-position-vertical-relative:page;margin-left:-4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тв. Гордиенко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аз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WAN</w:t>
      </w:r>
      <w:r>
        <w:rPr/>
        <w:t>-</w:t>
      </w:r>
      <w:r>
        <w:rPr>
          <w:b/>
        </w:rPr>
        <w:t>телекоммуникации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hd w:fill="00FF00" w:val="clear"/>
        <w:tabs>
          <w:tab w:val="clear" w:pos="708"/>
          <w:tab w:val="left" w:pos="1418" w:leader="none"/>
        </w:tabs>
        <w:ind w:left="1418" w:hanging="567"/>
        <w:rPr/>
      </w:pPr>
      <w:r>
        <w:rPr/>
        <w:t xml:space="preserve">Системы с синхронным доступом к среде передачи: принцип построения, </w:t>
      </w:r>
      <w:r>
        <w:rPr>
          <w:lang w:val="en-US"/>
        </w:rPr>
        <w:t>PDH</w:t>
      </w:r>
      <w:r>
        <w:rPr/>
        <w:t xml:space="preserve"> и </w:t>
      </w:r>
      <w:r>
        <w:rPr>
          <w:lang w:val="en-US"/>
        </w:rPr>
        <w:t>SDH</w:t>
      </w:r>
      <w:r>
        <w:rPr/>
        <w:t xml:space="preserve"> методы уплотнения, схема группообразования.</w:t>
      </w:r>
    </w:p>
    <w:p>
      <w:pPr>
        <w:pStyle w:val="Normal"/>
        <w:numPr>
          <w:ilvl w:val="1"/>
          <w:numId w:val="1"/>
        </w:numPr>
        <w:shd w:fill="00FF00" w:val="clear"/>
        <w:tabs>
          <w:tab w:val="clear" w:pos="708"/>
          <w:tab w:val="left" w:pos="1418" w:leader="none"/>
        </w:tabs>
        <w:ind w:left="1418" w:hanging="567"/>
        <w:rPr/>
      </w:pPr>
      <w:r>
        <w:rPr/>
        <w:t>Основные нормируемые характеристики синхронных сетей и методы их измерений.</w:t>
      </w:r>
    </w:p>
    <w:p>
      <w:pPr>
        <w:pStyle w:val="Normal"/>
        <w:numPr>
          <w:ilvl w:val="1"/>
          <w:numId w:val="1"/>
        </w:numPr>
        <w:shd w:fill="00FF00" w:val="clear"/>
        <w:tabs>
          <w:tab w:val="clear" w:pos="708"/>
          <w:tab w:val="left" w:pos="1418" w:leader="none"/>
        </w:tabs>
        <w:ind w:left="1418" w:hanging="567"/>
        <w:rPr/>
      </w:pPr>
      <w:r>
        <w:rPr/>
        <w:t xml:space="preserve">Системы синхронизации для </w:t>
      </w:r>
      <w:r>
        <w:rPr>
          <w:lang w:val="en-US"/>
        </w:rPr>
        <w:t>SDH</w:t>
      </w:r>
      <w:r>
        <w:rPr/>
        <w:t xml:space="preserve"> и измерения на 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Системы с асинхронным доступом к среде передачи: АТМ-с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635</wp:posOffset>
                </wp:positionH>
                <wp:positionV relativeFrom="page">
                  <wp:posOffset>4982210</wp:posOffset>
                </wp:positionV>
                <wp:extent cx="1021715" cy="45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56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тв. Султан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зд. 7, 8 и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80.45pt;height:35.95pt;mso-wrap-distance-left:9.05pt;mso-wrap-distance-right:9.05pt;mso-wrap-distance-top:0pt;mso-wrap-distance-bottom:0pt;margin-top:392.3pt;mso-position-vertical-relative:page;margin-left:-5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тв. Султанов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азд. 7, 8 и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Измерения технических характеристик в АТ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ринцип коммутации пакетов, основные задачи сетей с пакетной коммутацией и математические методы анализ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LAN</w:t>
      </w:r>
      <w:r>
        <w:rPr>
          <w:b/>
        </w:rPr>
        <w:t>-телекоммуникации: наиболее распространённые решения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lang w:val="en-US"/>
        </w:rPr>
        <w:t>Ethernet</w:t>
      </w:r>
      <w:r>
        <w:rPr/>
        <w:t>, особенности построения, основные техн. характерис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lang w:val="en-US"/>
        </w:rPr>
        <w:t>ISDN</w:t>
      </w:r>
      <w:r>
        <w:rPr/>
        <w:t>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lang w:val="en-US"/>
        </w:rPr>
        <w:t>FDDI</w:t>
      </w:r>
      <w:r>
        <w:rPr/>
        <w:t>…..</w:t>
      </w:r>
    </w:p>
    <w:p>
      <w:pPr>
        <w:pStyle w:val="Normal"/>
        <w:ind w:firstLine="1134"/>
        <w:rPr/>
      </w:pPr>
      <w:r>
        <w:rPr/>
        <w:t>……</w:t>
      </w:r>
      <w:r>
        <w:rPr/>
        <w:t>.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тический подход к моделированию работы цифровых систем передач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Моделирование в ВОС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Матричный подход к оценке работоспособности многоканальных систем пере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Статистический подход к моделированию импульсных информационных потоков – поток случайных событ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Марковские цепи, последовательности и процессы при моделировании цифровых систем пере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4:37:00Z</dcterms:created>
  <dc:creator>Виноградова</dc:creator>
  <dc:description/>
  <dc:language>en-US</dc:language>
  <cp:lastModifiedBy>Виноградова</cp:lastModifiedBy>
  <dcterms:modified xsi:type="dcterms:W3CDTF">2004-12-22T09:45:00Z</dcterms:modified>
  <cp:revision>11</cp:revision>
  <dc:subject/>
  <dc:title>ВОЛОКОННО-ОПТИЧЕСКИЕ СИСТЕМЫ ПЕРЕДАЧИ: </dc:title>
</cp:coreProperties>
</file>